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 ТВЕРСКАЯ ОБЛАС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льгощи</w:t>
      </w:r>
    </w:p>
    <w:p>
      <w:pPr>
        <w:pStyle w:val="Normal"/>
        <w:rPr/>
      </w:pPr>
      <w:r>
        <w:rPr>
          <w:rFonts w:cs="Arial" w:ascii="Arial" w:hAnsi="Arial"/>
        </w:rPr>
        <w:t>от 15 марта 2016 года                                                                                          №20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тивопаводковых мероприят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сельского поселения Ильго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6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целях предупреждения разрушительных последствий ледохода и прохождения весеннего паводка, обеспечения работы организаций и учреждений, бесперебойного жизнеобеспечения населения сельского поселения Ильгощи Рамешковского района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Создать противопаводковую комиссию в составе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едседатель комиссии  О.В.Кузнецова – глава сельского поселения Ильгощ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меститель председателя Е.В. Кроликова – главный специалист администрации сельского поселения Ильгощ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етухов А.В – руководитель ООО «Красный Октябр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овоселов Е.В.- генеральный директор ООО «Агро-энерг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Абдуллаев М.М.- руководитель ФКХ «Абдуллаев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Утвердить план Противопаводковых мероприятий на 2016 го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:                                                 О.В.Кузне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сельского поселения Ильгощ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15.03.2016 г № 20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ИВОПАВОДКОВЫХ МЕРОПРИЯТИЙ НА 2016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необходимые водооткачивающ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гощ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наблюдение за состоянием конусов мо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гощ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ероприятия по недопущению затопления талыми водами колодцев,артезианск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гощ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0:00Z</dcterms:created>
  <dc:creator>win</dc:creator>
  <dc:description/>
  <dc:language>en-US</dc:language>
  <cp:lastModifiedBy>Мария</cp:lastModifiedBy>
  <dcterms:modified xsi:type="dcterms:W3CDTF">2016-07-22T09:10:00Z</dcterms:modified>
  <cp:revision>2</cp:revision>
  <dc:subject/>
  <dc:title/>
</cp:coreProperties>
</file>